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ГОРОДА ПЕНЗ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июля 2006 г. N 637-о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КАЗАНИЯ ПЛАТНЫХ ДОПОЛНИТЕЛЬНЫХ</w:t>
      </w:r>
    </w:p>
    <w:p>
      <w:pPr>
        <w:pStyle w:val="ConsPlusTitle"/>
        <w:widowControl/>
        <w:jc w:val="center"/>
        <w:rPr/>
      </w:pPr>
      <w:r>
        <w:rPr/>
        <w:t>ОБРАЗОВАТЕЛЬНЫХ И ИНЫХ УСЛУГ В МУНИЦИПАЛЬНЫХ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ЯХ ГОРОДА ПЕН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администрации города N 652 от 22.06.2006 "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", а также с целью регламентирования деятельности образовательных учреждений города Пензы по оказанию платных дополнительных образовательных и иных услуг потребителю и регулирования отношений между потребителем (гражданин) и исполнителем (муниципальное образовательное учреждение) при предоставлении платных образовательных и иных услуг в сфере дошкольного, общего и дополнительного образования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казания платных дополнительных образовательных и иных услуг в муниципальных общеобразовательных учреждениях и примерную форму договора об оказании платных дополнительных образовательных и иных услуг муниципальными образовательными учреждениями города Пензы (приложения 1,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ам общего образования (Лиханова Т.Н.), дошкольного образования и воспитания (Комисарова Н.В.), внешкольного дополнительного образования и опеки (Степанова М.Н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вести до сведения руководителей общеобразовательных учреждений г. Пензы данный Приказ и Порядок оказания платных дополнительных образовательных и иных услуг в муниципальных общеобразовательных учреждениях города Пен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ть контроль за деятельностью образовательных учреждений г. Пензы по оказанию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г. Пен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ть свою деятельность по оказанию платных дополнительных образовательных и иных услуг в соответствии с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ать локальный акт, регламентирующий деятельность образовательного учреждения по оказанию платных дополнительных образовательных и иных услуг в соответствии с разработа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ШАРОШК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06 г. N 637-о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ПЛАТНЫХ ДОПОЛНИТЕЛЬНЫХ ОБРАЗОВАТЕЛЬНЫХ И ИНЫХ УСЛУГ</w:t>
      </w:r>
    </w:p>
    <w:p>
      <w:pPr>
        <w:pStyle w:val="ConsPlusTitle"/>
        <w:widowControl/>
        <w:jc w:val="center"/>
        <w:rPr/>
      </w:pPr>
      <w:r>
        <w:rPr/>
        <w:t>В МУНИЦИПАЛЬНЫХ ОБЩЕ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Законом РФ "Об образовании", Законом РФ "О защите прав потребителей", на основании Постановления Главы администрации города N 652 от 22.06.2006 "Об утверждении перечня платных дополнительных образовательных и иных услуг, предоставляемых муниципальными образовательными учреждениями города Пенз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регламентирует деятельность образовательного учреждения по оказанию платных дополнительных образовательных и иных услуг потребителю и регулирует отношения между потребителем (гражданин) и исполнителем (муниципальное образовательное учреждение) при предоставлении платных образовательных и иных услуг в сфере дошкольного,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и иные услуги оказываются муниципальными образовательными учреждениями дошкольного, общего и дополнительного образования в соответствии с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тным дополнительным образовательным и иным услугам, предоставляемым муниципальными образовательными учреждениями,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специальных курсов и циклов дисциплин по различным предметам сверх часов и сверх программ, предусмотренным учебным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ство с обучающимися друг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ные курсы, семинары, консультации (компьютерные, инженерного бизнеса, английского язык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кружки, студии, группы, школы по обучению и приобщению детей к знаниям мировой культуры, художественно-эстетического, научного, технического и прикладного творчества (шахматная, цирковая, танцевальная, музыкальная школы, художественные кружки, секци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различных учебных групп и методов специального обучения детей,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е услуги, в т.ч.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ртивные секции и группы (аэробика, ритмика, спортивные единоборства, волейбол, баскетбол, мини-футбол, теннис, общефизическая подготовка, в т.ч. занятия в тренажерных зал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мотр за детьми с отклонениями в развитии, коррекция психического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и иные услуги не могут быть оказаны муниципальными образовательными учреждениями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дополнительных образовательных и иных услуг не может быть причиной уменьшения объема предоставляемых ему муниципальным образовательным учреждением основ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обязано обеспечить платными дополнительными образовательными и иными услугами в полном объеме в соответствии с условиями договора между исполнителем (муниципальным образовательным учреждением) и потребителем (гражданином), с образовательными программами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заключения договоров об оказании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платных дополн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и и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исполнитель (муниципальное образовательное учреждение) обязано предоставить (путем размещения в доступном для потребителя месте: информационном стенде) информацию об исполнителе, оказываемых образовательных услуг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е (согласно уставу муниципального образовательного учреждения) наименование и место нахождения (юридический адрес)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ые основные и дополнительные образовательные программы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и иных услуг, предоставляемых муниципальным образовательным учреждением, стоимость которых включена в основную плату по договору и дополнительных, оказываемых с согласия (или по запросу)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латных дополнительных образовательных и иных услуг, оказываемых за основную плату по договору и стоимость услуг, оказываемых за дополнительную плату (по запросу потребителя)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 об оказании платных дополнительных образовательных и и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кумента, выдаваемого по окончанию обучения (при наличии соответствующей лиценз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(муниципальное образовательное учреждение) обязан предоставить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, документы, регламентирующие организацию образовательного процесса в данном муниципальном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учредителя муниципа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потребителей, имеющих право на получение льгот, перечень льгот, предоставляемых при оказании платных дополнительных образовательных и иных услуг, в соответствии с суще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 (работы) устанавливается исполнителем (муниципальным образовательным учреждением) и доводится до сведени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блюдать утвержденный им учебный план, график и режим занятий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ключает с каждым потребителем договор о предоставлении муниципальным образовательным учреждением платных дополнительных образовательных и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образовательного учреждения,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основных и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и и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 - представителя исполнителя, его подпись, подпись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 (один экземпляр находится у исполнителя, другой - у потреб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утверждается Управлением образования (приложение на 1 лис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дополнительных образовательных и иных услуг указывается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и иных услуг, предусмотренных договором, составляется смета, которая является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указывается вид платной дополнительной образовательной или иной услуги, форма предоставления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тветственность исполнителя и потребителя пла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и и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платные дополнительные образовательные услуги в порядке и сроки, определенные договором и уставом муниципа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обязательств договора исполнителем и потребителем влечет за собой ответственность, предусмотренную договором и суще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или ненадлежащем выполнении исполнителем (муниципальным образовательным учреждением) обязанностей по оказанию платных дополнительных образовательных и иных услуг потребитель может потребовать безвозмездное оказание образовательных и иных услуг, обозначенных в договоре, в полном объеме; снижения стоимости дополнительных образовательных и иных услуг; возмещения затрат потребителя на устранение недостатков своими силами или третьими лицами, при предоставлении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расторгнуть договор при невыполнении исполнителем обязанностей по оказанию им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требителем условий договора исполнитель вправе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рядка осуществляет Управление образования г. Пенз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07:00Z</dcterms:created>
  <dc:creator>Татьяна</dc:creator>
  <dc:description/>
  <dc:language>en-US</dc:language>
  <cp:lastModifiedBy>User</cp:lastModifiedBy>
  <dcterms:modified xsi:type="dcterms:W3CDTF">2019-12-02T20:07:00Z</dcterms:modified>
  <cp:revision>2</cp:revision>
  <dc:subject/>
  <dc:title>УПРАВЛЕНИЕ ОБРАЗОВАНИЯ ГОРОДА ПЕНЗЫ</dc:title>
</cp:coreProperties>
</file>